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科技学院仪器设备校内共享使用申请（备案）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31"/>
        <w:gridCol w:w="1470"/>
        <w:gridCol w:w="885"/>
        <w:gridCol w:w="336"/>
        <w:gridCol w:w="1429"/>
        <w:gridCol w:w="440"/>
        <w:gridCol w:w="2553"/>
      </w:tblGrid>
      <w:tr>
        <w:trPr>
          <w:trHeight w:val="693" w:hRule="atLeast"/>
        </w:trPr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姓名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教师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学生</w:t>
            </w:r>
          </w:p>
        </w:tc>
      </w:tr>
      <w:tr>
        <w:trPr>
          <w:trHeight w:val="61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计划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用途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教学（非教学计划任务内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仪器设备名称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Cs w:val="21"/>
              </w:rPr>
              <w:t>在实验室负责人指导下操作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送样委托测试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期限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（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）</w:t>
            </w:r>
          </w:p>
        </w:tc>
      </w:tr>
      <w:tr>
        <w:trPr>
          <w:trHeight w:val="1505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者所在单位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验安排确认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备管理员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实验室主任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设备所在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同意使用，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教务处处长：</w:t>
            </w:r>
          </w:p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科技处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同意使用，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科技处处长：</w:t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建与资产管理处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同意备案。</w:t>
            </w:r>
          </w:p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基建与资产管理处处长：</w:t>
            </w:r>
          </w:p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四份，申请者、设备管理员、教务处（或科技处）、基建与资产管理处各一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41:00Z</dcterms:created>
  <dc:creator>微软用户</dc:creator>
  <dc:description/>
  <cp:keywords/>
  <dc:language>en-US</dc:language>
  <cp:lastModifiedBy>HP</cp:lastModifiedBy>
  <cp:lastPrinted>2017-11-30T17:16:00Z</cp:lastPrinted>
  <dcterms:modified xsi:type="dcterms:W3CDTF">2021-09-24T06:26:00Z</dcterms:modified>
  <cp:revision>61</cp:revision>
  <dc:subject/>
  <dc:title/>
</cp:coreProperties>
</file>